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介護保険認定申請の取り下げ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常陸大宮市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令和　　　年　　月　　日に介護保険の認定申請をしましたが、下記の理由により申請を取り下げますので届出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保険者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保険者住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保険者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り下げの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　　　　　　　　　</w:t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氏　　名　　　　　　　　　　　</w:t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電話番号　　　　　　　　　　　</w:t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32:00Z</dcterms:created>
  <dc:creator>久下沼 知春</dc:creator>
  <dc:description/>
  <cp:keywords/>
  <dc:language>en-US</dc:language>
  <cp:lastModifiedBy>常陸大宮市役所</cp:lastModifiedBy>
  <cp:lastPrinted>2019-05-01T16:55:00Z</cp:lastPrinted>
  <dcterms:modified xsi:type="dcterms:W3CDTF">2021-09-09T00:50:00Z</dcterms:modified>
  <cp:revision>4</cp:revision>
  <dc:subject/>
  <dc:title>介護保険認定申請の取り下げについて</dc:title>
</cp:coreProperties>
</file>