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振　込　み　口　座　変　更　届　出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常陸大宮市長　　様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住　　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氏　　名　　　　　　　　　　　</w:t>
      </w:r>
      <w:r>
        <w:rPr>
          <w:u w:val="single"/>
        </w:rPr>
        <w:t>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電話番号　　　　－　　－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償還払（高額介護サービス費・住宅改修費・福祉用具購入費）の振込先口座について，下記のように変更をお願いします。</w:t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360"/>
        <w:gridCol w:w="360"/>
        <w:gridCol w:w="720"/>
        <w:gridCol w:w="720"/>
        <w:gridCol w:w="2520"/>
      </w:tblGrid>
      <w:tr>
        <w:trPr>
          <w:trHeight w:val="122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氏　　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番　　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理由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フリガナ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銀行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信用金庫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信用組合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農協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本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支店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出張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支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</w:tr>
      <w:tr>
        <w:trPr>
          <w:trHeight w:val="41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普通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当座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その他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保険者本人との続柄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13:00Z</dcterms:created>
  <dc:creator>久下沼 知春</dc:creator>
  <dc:description/>
  <cp:keywords/>
  <dc:language>en-US</dc:language>
  <cp:lastModifiedBy>常陸大宮市役所</cp:lastModifiedBy>
  <cp:lastPrinted>2019-06-05T17:34:00Z</cp:lastPrinted>
  <dcterms:modified xsi:type="dcterms:W3CDTF">2021-09-09T01:14:00Z</dcterms:modified>
  <cp:revision>3</cp:revision>
  <dc:subject/>
  <dc:title>振　込　み　口　座　変　更　届　出　書</dc:title>
</cp:coreProperties>
</file>