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県規則様式第３号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常陸大宮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県規則様式第３号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-311150</wp:posOffset>
                </wp:positionV>
                <wp:extent cx="1943100" cy="322580"/>
                <wp:effectExtent l="5080" t="5080" r="5715" b="325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2560"/>
                        </a:xfrm>
                        <a:prstGeom prst="wedgeRoundRectCallout">
                          <a:avLst>
                            <a:gd name="adj1" fmla="val 8018"/>
                            <a:gd name="adj2" fmla="val 1478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0.6pt;margin-top:-24.5pt;width:152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届出書の提出年月日を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記載例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116840</wp:posOffset>
                </wp:positionV>
                <wp:extent cx="2400300" cy="322580"/>
                <wp:effectExtent l="5080" t="5080" r="5715" b="650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2560"/>
                        </a:xfrm>
                        <a:prstGeom prst="wedgeRoundRectCallout">
                          <a:avLst>
                            <a:gd name="adj1" fmla="val 35398"/>
                            <a:gd name="adj2" fmla="val 247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特定非営利活動法人○○○○と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9.2pt;width:188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特定非営利活動法人○○○○と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茨城県知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-635</wp:posOffset>
                </wp:positionV>
                <wp:extent cx="685800" cy="310515"/>
                <wp:effectExtent l="5080" t="20129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wedgeRoundRectCallout">
                          <a:avLst>
                            <a:gd name="adj1" fmla="val 44629"/>
                            <a:gd name="adj2" fmla="val -10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-0.05pt;width:53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法人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24:00Z</dcterms:created>
  <dc:creator>茨城県</dc:creator>
  <dc:description/>
  <dc:language>en-US</dc:language>
  <cp:lastModifiedBy>市民協働課（橋本）</cp:lastModifiedBy>
  <cp:lastPrinted>2013-08-14T14:08:00Z</cp:lastPrinted>
  <dcterms:modified xsi:type="dcterms:W3CDTF">2016-07-08T00:24:00Z</dcterms:modified>
  <cp:revision>2</cp:revision>
  <dc:subject/>
  <dc:title>様式第４号</dc:title>
</cp:coreProperties>
</file>