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left="272" w:right="-1" w:firstLine="63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272" w:right="-1" w:firstLine="63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72" w:right="-1" w:firstLine="63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常陸大宮市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ind w:left="272" w:right="-1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" w:firstLine="3795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ind w:right="-1" w:firstLine="48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（所在地）</w:t>
      </w:r>
    </w:p>
    <w:p>
      <w:pPr>
        <w:pStyle w:val="Normal"/>
        <w:ind w:left="272" w:right="-1" w:firstLine="32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団体名（団体の場合）</w:t>
      </w:r>
    </w:p>
    <w:p>
      <w:pPr>
        <w:pStyle w:val="Normal"/>
        <w:ind w:right="-1" w:firstLine="4806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印</w:t>
      </w:r>
    </w:p>
    <w:p>
      <w:pPr>
        <w:pStyle w:val="Normal"/>
        <w:ind w:right="-1" w:firstLine="48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番号）</w:t>
      </w:r>
    </w:p>
    <w:p>
      <w:pPr>
        <w:pStyle w:val="Normal"/>
        <w:ind w:left="272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72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スポーツ支援補助金実績報告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　　　　第　　号により交付決定通知のあった常陸大宮市競技スポーツ支援補助金について，関係書類を添えて下記のとおり報告いた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金　　　　　　　円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</w:rPr>
        <w:t>関係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大会成績表（様式第６号）　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請求書（様式第７号）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3:00Z</dcterms:created>
  <dc:creator>su006</dc:creator>
  <dc:description/>
  <cp:keywords/>
  <dc:language>en-US</dc:language>
  <cp:lastModifiedBy>mkprof</cp:lastModifiedBy>
  <cp:lastPrinted>2016-06-01T15:57:00Z</cp:lastPrinted>
  <dcterms:modified xsi:type="dcterms:W3CDTF">2016-09-13T23:47:00Z</dcterms:modified>
  <cp:revision>7</cp:revision>
  <dc:subject/>
  <dc:title>常陸大宮市規則第　　号</dc:title>
</cp:coreProperties>
</file>