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計画施設内容（事業を行う理由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候補地の検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の目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必要性</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当該地を選定した理由</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候補地（申請地を含む。）として選定した土地の概要及び検討結果</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地として選定した要件（条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例）事業目的を達成する上で必要な条件として以下のことを満たしている土地に</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おいて候補地を選定した。</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必要最小限の面積を確保できること</w:t>
      </w:r>
    </w:p>
    <w:p>
      <w:pPr>
        <w:pStyle w:val="Style19"/>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の○○基準を満たすこと</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周辺農地に支障がないこと　　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候補地とした土地の概要及び結果</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Ａ】</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土地の所在</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土地の面積　　全体面積　　　㎡　うち農地面積　　　㎡</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農振法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農用地区域　　内・外</w:t>
      </w:r>
    </w:p>
    <w:p>
      <w:pPr>
        <w:pStyle w:val="Style19"/>
        <w:numPr>
          <w:ilvl w:val="0"/>
          <w:numId w:val="2"/>
        </w:numPr>
        <w:rPr>
          <w:rFonts w:ascii="ＭＳ 明朝;MS Mincho" w:hAnsi="ＭＳ 明朝;MS Mincho" w:cs="ＭＳ 明朝;MS Mincho"/>
          <w:sz w:val="22"/>
        </w:rPr>
      </w:pPr>
      <w:r>
        <w:rPr>
          <w:rFonts w:ascii="ＭＳ 明朝;MS Mincho" w:hAnsi="ＭＳ 明朝;MS Mincho" w:cs="ＭＳ 明朝;MS Mincho"/>
          <w:sz w:val="22"/>
        </w:rPr>
        <w:t>都市計画との関係</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都市計画区域　内・外</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地域区域の種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土地の状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周辺農地への影響）</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検討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候補Ｂ】</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　候補地位置図は，別添「○○」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地目別面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申請に係る農地と一体として利用する農地以外の土地の権利の取得見込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用水・排水・調整池計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防災計画（工事中・施工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周辺農地の営農条件への被害防除対策</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業用用排水施設，日照，通風への影響，土砂流出防止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隣地農地所有者・耕作所への説明状況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一時転用期間の説明･･･必要最小限度の期間であることの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その他（離農措置等）事業が必要になった理由を詳細に記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00" w:hanging="360"/>
      </w:pPr>
      <w:rPr/>
    </w:lvl>
  </w:abstractNum>
  <w:abstractNum w:abstractNumId="2">
    <w:lvl w:ilvl="0">
      <w:start w:val="1"/>
      <w:numFmt w:val="decimalEnclosedCircle"/>
      <w:lvlText w:val="%1"/>
      <w:lvlJc w:val="left"/>
      <w:pPr>
        <w:tabs>
          <w:tab w:val="num" w:pos="0"/>
        </w:tabs>
        <w:ind w:left="1240" w:hanging="360"/>
      </w:pPr>
      <w:rPr/>
    </w:lvl>
  </w:abstractNum>
  <w:abstractNum w:abstractNumId="3">
    <w:lvl w:ilvl="0">
      <w:start w:val="1"/>
      <w:numFmt w:val="decimalEnclosedCircle"/>
      <w:lvlText w:val="%1"/>
      <w:lvlJc w:val="left"/>
      <w:pPr>
        <w:tabs>
          <w:tab w:val="num" w:pos="0"/>
        </w:tabs>
        <w:ind w:left="12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w w:val="100"/>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w w:val="9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4:00Z</dcterms:created>
  <dc:creator>小林保夫</dc:creator>
  <dc:description/>
  <dc:language>en-US</dc:language>
  <cp:lastModifiedBy>常陸大宮市役所</cp:lastModifiedBy>
  <cp:lastPrinted>2015-04-28T15:57:00Z</cp:lastPrinted>
  <dcterms:modified xsi:type="dcterms:W3CDTF">2015-04-28T07:14:00Z</dcterms:modified>
  <cp:revision>2</cp:revision>
  <dc:subject/>
  <dc:title>平成１６年９月１６日</dc:title>
</cp:coreProperties>
</file>