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号（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72" w:right="-1" w:firstLine="6304"/>
        <w:jc w:val="right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CN"/>
        </w:rPr>
        <w:t>　　月　　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ind w:left="272" w:right="-1" w:firstLine="6304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53" w:right="-1" w:hanging="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常陸大宮市長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様</w:t>
      </w:r>
    </w:p>
    <w:p>
      <w:pPr>
        <w:pStyle w:val="Normal"/>
        <w:ind w:left="272" w:right="-1" w:hanging="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p>
      <w:pPr>
        <w:pStyle w:val="Normal"/>
        <w:ind w:left="272" w:right="-1" w:firstLine="354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申請者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郵便番号</w:t>
      </w:r>
    </w:p>
    <w:p>
      <w:pPr>
        <w:pStyle w:val="Normal"/>
        <w:ind w:left="272" w:right="-1" w:firstLine="455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住所（所在地）</w:t>
      </w:r>
    </w:p>
    <w:p>
      <w:pPr>
        <w:pStyle w:val="Normal"/>
        <w:ind w:left="272" w:right="-1" w:firstLine="328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団体名（団体の場合）</w:t>
      </w:r>
    </w:p>
    <w:p>
      <w:pPr>
        <w:pStyle w:val="Normal"/>
        <w:ind w:left="272" w:right="-1" w:firstLine="455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名　　　　　　　　　　　　　印</w:t>
      </w:r>
    </w:p>
    <w:p>
      <w:pPr>
        <w:pStyle w:val="Normal"/>
        <w:ind w:left="272" w:right="-1" w:firstLine="455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連絡先（電話番号）</w:t>
      </w:r>
    </w:p>
    <w:p>
      <w:pPr>
        <w:pStyle w:val="Normal"/>
        <w:ind w:left="272"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競技スポーツ支援補助金交付申請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常陸大宮市競技スポーツ支援補助金の交付を受けたいので，関係書類を添えて下記のとおり申請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なお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,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の審査に要する住民登録情報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,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税情報等について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,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係部署に照会することを承諾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１　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2"/>
          <w:szCs w:val="22"/>
        </w:rPr>
        <w:t>交付申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金　　　　　　　円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スポーツ大会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３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係書類</w:t>
      </w:r>
    </w:p>
    <w:p>
      <w:pPr>
        <w:pStyle w:val="Normal"/>
        <w:ind w:left="505" w:right="-1" w:firstLine="25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１）県予選大会の要項等　</w:t>
      </w:r>
    </w:p>
    <w:p>
      <w:pPr>
        <w:pStyle w:val="Normal"/>
        <w:ind w:left="505" w:right="-1" w:firstLine="25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２）スポーツ大会の登録名簿（様式第２号）</w:t>
      </w:r>
    </w:p>
    <w:p>
      <w:pPr>
        <w:pStyle w:val="Normal"/>
        <w:ind w:left="505" w:right="-1" w:firstLine="25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３）スポーツ大会の要項等</w:t>
      </w:r>
    </w:p>
    <w:p>
      <w:pPr>
        <w:pStyle w:val="Normal"/>
        <w:ind w:left="505" w:right="-1" w:firstLine="25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４）収支決算書（様式第３号）</w:t>
      </w:r>
    </w:p>
    <w:p>
      <w:pPr>
        <w:pStyle w:val="Normal"/>
        <w:ind w:left="505" w:right="-1" w:firstLine="25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５）その他市長が必要と認める書類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992" w:right="-1" w:hanging="99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注）補助金の交付対象者に１８歳以上の者が含まれない場合は，その保護者が代理で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0:00Z</dcterms:created>
  <dc:creator>su006</dc:creator>
  <dc:description/>
  <cp:keywords/>
  <dc:language>en-US</dc:language>
  <cp:lastModifiedBy>Administrator</cp:lastModifiedBy>
  <cp:lastPrinted>2016-06-01T15:57:00Z</cp:lastPrinted>
  <dcterms:modified xsi:type="dcterms:W3CDTF">2019-06-25T09:07:00Z</dcterms:modified>
  <cp:revision>3</cp:revision>
  <dc:subject/>
  <dc:title>常陸大宮市規則第　　号</dc:title>
</cp:coreProperties>
</file>