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陸大宮市まちづくり講座実施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</w:t>
      </w:r>
      <w:r>
        <w:rPr>
          <w:lang w:eastAsia="zh-TW"/>
        </w:rPr>
        <w:t>常陸大宮市長　</w:t>
      </w:r>
      <w:r>
        <w:rPr/>
        <w:t>鈴木　定幸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680" w:firstLine="441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ちづくり講座の実施を次のとおり希望しますので，常陸大宮市まちづくり講座実施要項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5355"/>
      </w:tblGrid>
      <w:tr>
        <w:trPr>
          <w:trHeight w:val="56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</w:rPr>
              <w:t>講座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№</w:t>
            </w:r>
            <w:r>
              <w:rPr/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希望日</w:t>
            </w:r>
            <w:r>
              <w:rPr/>
              <w:t>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午前・午後　　　時　　分　～　　　時　　分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参加予定人</w:t>
            </w:r>
            <w:r>
              <w:rPr/>
              <w:t>員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5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</w:rPr>
              <w:t>会場</w:t>
            </w:r>
            <w:r>
              <w:rPr/>
              <w:t>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会場所在</w:t>
            </w:r>
            <w:r>
              <w:rPr/>
              <w:t>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電　話　</w:t>
            </w:r>
            <w:r>
              <w:rPr/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FAX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5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団体又は代表</w:t>
            </w:r>
            <w:r>
              <w:rPr/>
              <w:t>者</w:t>
            </w:r>
            <w:r>
              <w:rPr>
                <w:spacing w:val="140"/>
              </w:rPr>
              <w:t>の連絡</w:t>
            </w:r>
            <w:r>
              <w:rPr/>
              <w:t>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氏　名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電　話　</w:t>
            </w:r>
            <w:r>
              <w:rPr/>
              <w:t>　　</w:t>
            </w:r>
            <w:r>
              <w:rPr>
                <w:lang w:eastAsia="zh-TW"/>
              </w:rPr>
              <w:t>（　　　）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（　　　）</w:t>
            </w:r>
          </w:p>
        </w:tc>
      </w:tr>
      <w:tr>
        <w:trPr>
          <w:trHeight w:val="16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42"/>
              </w:rPr>
              <w:t>集会等の名</w:t>
            </w:r>
            <w:r>
              <w:rPr/>
              <w:t>称</w:t>
            </w:r>
            <w:r>
              <w:rPr>
                <w:spacing w:val="42"/>
              </w:rPr>
              <w:t>及び開催目</w:t>
            </w:r>
            <w:r>
              <w:rPr/>
              <w:t>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9:20:00Z</dcterms:created>
  <dc:creator>(株)ぎょうせい</dc:creator>
  <dc:description/>
  <cp:keywords/>
  <dc:language>en-US</dc:language>
  <cp:lastModifiedBy>常陸大宮市役所</cp:lastModifiedBy>
  <cp:lastPrinted>2020-05-08T11:34:00Z</cp:lastPrinted>
  <dcterms:modified xsi:type="dcterms:W3CDTF">2020-05-08T02:35:00Z</dcterms:modified>
  <cp:revision>32</cp:revision>
  <dc:subject/>
  <dc:title/>
</cp:coreProperties>
</file>