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-765810</wp:posOffset>
                </wp:positionV>
                <wp:extent cx="12668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8.75pt;mso-wrap-distance-left:9.05pt;mso-wrap-distance-right:9.05pt;mso-wrap-distance-top:0pt;mso-wrap-distance-bottom:0pt;margin-top:-60.3pt;mso-position-vertical-relative:text;margin-left:3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陸大宮市まちづくり講座実施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35890</wp:posOffset>
                </wp:positionV>
                <wp:extent cx="2352675" cy="285750"/>
                <wp:effectExtent l="5715" t="5080" r="5080" b="393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85840"/>
                        </a:xfrm>
                        <a:prstGeom prst="wedgeRectCallout">
                          <a:avLst>
                            <a:gd name="adj1" fmla="val -34560"/>
                            <a:gd name="adj2" fmla="val 18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・代表者名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4.2pt;margin-top:10.7pt;width:185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団体名・代表者名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常陸大宮市長　鈴木　定幸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jc w:val="right"/>
        <w:rPr/>
      </w:pPr>
      <w:r>
        <w:rPr/>
        <w:t>団体名　　　　　　　　　　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　　　　　　代表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ちづくり講座の実施を次のとおり希望しますので，常陸大宮市まちづくり講座実施要項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260"/>
        <w:gridCol w:w="5355"/>
      </w:tblGrid>
      <w:tr>
        <w:trPr>
          <w:trHeight w:val="56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講座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№</w:t>
            </w:r>
            <w:r>
              <w:rPr/>
              <w:t>　２１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講座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47320</wp:posOffset>
                      </wp:positionV>
                      <wp:extent cx="1857375" cy="457200"/>
                      <wp:effectExtent l="255270" t="1905" r="127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457200"/>
                              </a:xfrm>
                              <a:prstGeom prst="wedgeRectCallout">
                                <a:avLst>
                                  <a:gd name="adj1" fmla="val -63263"/>
                                  <a:gd name="adj2" fmla="val 4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予定時間をご記入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１回２時間以内で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25pt;margin-top:11.6pt;width:146.2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定時間をご記入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回２時間以内です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食生活から考える健康づくりについて</w:t>
            </w:r>
          </w:p>
        </w:tc>
      </w:tr>
      <w:tr>
        <w:trPr>
          <w:trHeight w:val="9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希望日</w:t>
            </w:r>
            <w:r>
              <w:rPr/>
              <w:t>時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令和２年　５月　９日　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270</wp:posOffset>
                      </wp:positionV>
                      <wp:extent cx="40005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-0.1pt;width:31.4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午前・午後１０時３０分　～　１１時３０分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参加予定人</w:t>
            </w:r>
            <w:r>
              <w:rPr/>
              <w:t>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参加予定人数をご記入ください）名</w:t>
            </w:r>
          </w:p>
        </w:tc>
      </w:tr>
      <w:tr>
        <w:trPr>
          <w:trHeight w:val="65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会場</w:t>
            </w:r>
            <w:r>
              <w:rPr/>
              <w:t>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269240</wp:posOffset>
                      </wp:positionV>
                      <wp:extent cx="1809115" cy="494665"/>
                      <wp:effectExtent l="405765" t="5715" r="508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494640"/>
                              </a:xfrm>
                              <a:prstGeom prst="wedgeRectCallout">
                                <a:avLst>
                                  <a:gd name="adj1" fmla="val -70638"/>
                                  <a:gd name="adj2" fmla="val 51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会場の住所・電話番号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75pt;margin-top:21.2pt;width:142.4pt;height:3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場の住所・電話番号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山方公民館野上分館</w:t>
            </w:r>
          </w:p>
        </w:tc>
      </w:tr>
      <w:tr>
        <w:trPr>
          <w:trHeight w:val="114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会場所在</w:t>
            </w:r>
            <w:r>
              <w:rPr/>
              <w:t>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常陸大宮市</w:t>
            </w:r>
            <w:r>
              <w:rPr/>
              <w:t>野上１１９４番地の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電　話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FAX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5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団体又は代表</w:t>
            </w:r>
            <w:r>
              <w:rPr/>
              <w:t>者</w:t>
            </w:r>
            <w:r>
              <w:rPr>
                <w:spacing w:val="140"/>
              </w:rPr>
              <w:t>の連絡</w:t>
            </w:r>
            <w:r>
              <w:rPr/>
              <w:t>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47625</wp:posOffset>
                      </wp:positionV>
                      <wp:extent cx="2206625" cy="476250"/>
                      <wp:effectExtent l="3987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476280"/>
                              </a:xfrm>
                              <a:prstGeom prst="wedgeRectCallout">
                                <a:avLst>
                                  <a:gd name="adj1" fmla="val -66634"/>
                                  <a:gd name="adj2" fmla="val 4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住所・氏名・電話番号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2pt;margin-top:3.75pt;width:173.7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住所・氏名・電話番号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  <w:r>
              <w:rPr/>
              <w:t>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電　話　</w:t>
            </w:r>
            <w:r>
              <w:rPr/>
              <w:t>　　</w:t>
            </w:r>
            <w:r>
              <w:rPr>
                <w:lang w:eastAsia="zh-TW"/>
              </w:rPr>
              <w:t>（　　</w:t>
            </w:r>
            <w:r>
              <w:rPr/>
              <w:t>　</w:t>
            </w:r>
            <w:r>
              <w:rPr>
                <w:lang w:eastAsia="zh-TW"/>
              </w:rPr>
              <w:t>）　　</w:t>
            </w:r>
            <w:r>
              <w:rPr/>
              <w:t>　　</w:t>
            </w:r>
            <w:r>
              <w:rPr>
                <w:lang w:eastAsia="zh-TW"/>
              </w:rPr>
              <w:t>FAX</w:t>
            </w:r>
            <w:r>
              <w:rPr/>
              <w:t>　　</w:t>
            </w:r>
            <w:r>
              <w:rPr>
                <w:lang w:eastAsia="zh-TW"/>
              </w:rPr>
              <w:t>　（　</w:t>
            </w:r>
            <w:r>
              <w:rPr/>
              <w:t>　</w:t>
            </w:r>
            <w:r>
              <w:rPr>
                <w:lang w:eastAsia="zh-TW"/>
              </w:rPr>
              <w:t>　）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42"/>
              </w:rPr>
              <w:t>集会等の名</w:t>
            </w:r>
            <w:r>
              <w:rPr/>
              <w:t>称</w:t>
            </w:r>
            <w:r>
              <w:rPr>
                <w:spacing w:val="42"/>
              </w:rPr>
              <w:t>及び開催目</w:t>
            </w:r>
            <w:r>
              <w:rPr/>
              <w:t>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開催目的についてご記入ください</w:t>
            </w:r>
          </w:p>
          <w:p>
            <w:pPr>
              <w:pStyle w:val="Normal"/>
              <w:rPr/>
            </w:pPr>
            <w:r>
              <w:rPr/>
              <w:t>・また、知りたいことがあればその内容をご記入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(株)ぎょうせい</dc:creator>
  <dc:description/>
  <cp:keywords/>
  <dc:language>en-US</dc:language>
  <cp:lastModifiedBy>常陸大宮市役所</cp:lastModifiedBy>
  <cp:lastPrinted>2020-05-08T11:38:00Z</cp:lastPrinted>
  <dcterms:modified xsi:type="dcterms:W3CDTF">2020-05-08T02:38:00Z</dcterms:modified>
  <cp:revision>9</cp:revision>
  <dc:subject/>
  <dc:title/>
</cp:coreProperties>
</file>