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表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常陸大宮市議会議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件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　　　　請願（陳情）者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　　　　　　　　　　ほか　　　人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（℡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（陳情の場合は，紹介議員は必要ありません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請願（陳情）の趣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請願（陳情）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自治法第１２４条の規定により提出します。（陳情の場合は除きます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8:00Z</dcterms:created>
  <dc:creator>ko019</dc:creator>
  <dc:description/>
  <cp:keywords/>
  <dc:language>en-US</dc:language>
  <cp:lastModifiedBy>常陸大宮市役所</cp:lastModifiedBy>
  <cp:lastPrinted>2021-06-10T14:47:00Z</cp:lastPrinted>
  <dcterms:modified xsi:type="dcterms:W3CDTF">2021-06-16T07:20:00Z</dcterms:modified>
  <cp:revision>6</cp:revision>
  <dc:subject/>
  <dc:title>（表紙）</dc:title>
</cp:coreProperties>
</file>