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４号（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常陸大宮市放課後児童クラブ保育料減免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常陸大宮市長　　　様</w:t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保護者　　住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保育料の減免を受けたいので，関係書類を添えて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050"/>
        <w:gridCol w:w="2934"/>
      </w:tblGrid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　童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及び学年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小学校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　　　　　年生）</w:t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児童クラブ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）放課後児童クラブ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理由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期間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金額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理由を証明できるもの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1:00Z</dcterms:created>
  <dc:creator> </dc:creator>
  <dc:description/>
  <cp:keywords/>
  <dc:language>en-US</dc:language>
  <cp:lastModifiedBy>Administrator</cp:lastModifiedBy>
  <cp:lastPrinted>2017-01-16T13:39:00Z</cp:lastPrinted>
  <dcterms:modified xsi:type="dcterms:W3CDTF">2021-10-22T09:34:00Z</dcterms:modified>
  <cp:revision>31</cp:revision>
  <dc:subject/>
  <dc:title>常陸大宮市小学校区学童保育事業実施要綱</dc:title>
</cp:coreProperties>
</file>