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２２号の２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２５条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spacing w:val="85"/>
          <w:kern w:val="0"/>
          <w:sz w:val="24"/>
        </w:rPr>
        <w:t>加入金減免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常陸大宮市上下水道事業管理者</w: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常陸大宮市長　　　　　　　　　様</w: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　所　　　　　　　　　</w:t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氏　名　　　　　　　　　</w:t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電　話　　　　　　　　　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常陸大宮市上水道事業給水条例施行規程附則第２項の規定により，下記のとおり減免されたく申請します。</w:t>
      </w:r>
    </w:p>
    <w:p>
      <w:pPr>
        <w:pStyle w:val="Normal"/>
        <w:autoSpaceDE w:val="false"/>
        <w:spacing w:lineRule="atLeast" w:line="240" w:before="0" w:after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077"/>
      </w:tblGrid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水装置の設置場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常陸大宮市</w:t>
            </w:r>
          </w:p>
        </w:tc>
      </w:tr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水管の口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</w:tr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加入金の減免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3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　　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8:00Z</dcterms:created>
  <dc:creator>ＩＡＣ</dc:creator>
  <dc:description/>
  <cp:keywords/>
  <dc:language>en-US</dc:language>
  <cp:lastModifiedBy>會澤 大紀</cp:lastModifiedBy>
  <cp:lastPrinted>2022-03-29T13:49:00Z</cp:lastPrinted>
  <dcterms:modified xsi:type="dcterms:W3CDTF">2022-04-10T23:46:00Z</dcterms:modified>
  <cp:revision>26</cp:revision>
  <dc:subject/>
  <dc:title>加入金減免申請書</dc:title>
</cp:coreProperties>
</file>