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同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意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上記の者が，農業振興地域内農用地区域からの除外申請にあたり，下記の土地については（　売買　・　賃貸借　・　使用貸借　・　贈与　・　寄付　）することで合意しているので，除外後転用することに異議がないの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土地所有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印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．耕作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印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に必ず自署捺印してもらうこと。</w:t>
      </w:r>
    </w:p>
    <w:p>
      <w:pPr>
        <w:pStyle w:val="Style19"/>
        <w:ind w:left="220" w:hanging="2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が同一人の場合は所有者欄のみ自署捺印し，耕作者は同人と記入するこ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13:00Z</dcterms:created>
  <dc:creator> </dc:creator>
  <dc:description/>
  <cp:keywords/>
  <dc:language>en-US</dc:language>
  <cp:lastModifiedBy>Administrator</cp:lastModifiedBy>
  <cp:lastPrinted>2019-09-15T13:30:00Z</cp:lastPrinted>
  <dcterms:modified xsi:type="dcterms:W3CDTF">2019-09-15T04:30:00Z</dcterms:modified>
  <cp:revision>8</cp:revision>
  <dc:subject/>
  <dc:title>同 意 書</dc:title>
</cp:coreProperties>
</file>