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２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jc w:val="center"/>
        <w:rPr/>
      </w:pPr>
      <w:r>
        <w:rPr/>
        <w:t>常陸大宮市放課後児童クラブ利用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eastAsia="zh-TW"/>
        </w:rPr>
        <w:t>常陸大宮市長　様</w:t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申込者（保護者）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920" w:hanging="1680"/>
        <w:rPr/>
      </w:pPr>
      <w:r>
        <w:rPr/>
        <w:t>常陸大宮市放課後児童クラブの利用を下記のとお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54"/>
        <w:gridCol w:w="21"/>
        <w:gridCol w:w="709"/>
        <w:gridCol w:w="851"/>
        <w:gridCol w:w="567"/>
        <w:gridCol w:w="425"/>
        <w:gridCol w:w="1486"/>
        <w:gridCol w:w="781"/>
        <w:gridCol w:w="709"/>
        <w:gridCol w:w="1487"/>
      </w:tblGrid>
      <w:tr>
        <w:trPr>
          <w:trHeight w:val="399" w:hRule="atLeast"/>
        </w:trPr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児童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（ふりがな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び学年</w:t>
            </w:r>
          </w:p>
        </w:tc>
      </w:tr>
      <w:tr>
        <w:trPr>
          <w:trHeight w:val="543" w:hRule="atLeast"/>
        </w:trPr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小学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年生）</w:t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利用を希望する児童クラブ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放課後児童クラブ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頻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・火・水・木・金</w:t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休業日利用</w:t>
            </w:r>
            <w:r>
              <w:rPr>
                <w:sz w:val="22"/>
              </w:rPr>
              <w:t>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7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　～　　　　年　　月　　日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を希望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する理由</w:t>
            </w:r>
          </w:p>
        </w:tc>
        <w:tc>
          <w:tcPr>
            <w:tcW w:w="7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該当する番号を○で囲ん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就労　　２　求職活動　　３　出産　　４　病気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５　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家族の状況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270" w:hRule="atLeast"/>
        </w:trPr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児童に関する特記事項</w:t>
            </w:r>
          </w:p>
        </w:tc>
        <w:tc>
          <w:tcPr>
            <w:tcW w:w="7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気（通院），アレルギー等健康に留意することを記入してください。</w:t>
            </w:r>
          </w:p>
        </w:tc>
      </w:tr>
      <w:tr>
        <w:trPr>
          <w:trHeight w:val="480" w:hRule="atLeast"/>
        </w:trPr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かかりつけの病院</w:t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電話</w:t>
            </w:r>
          </w:p>
        </w:tc>
      </w:tr>
      <w:tr>
        <w:trPr>
          <w:trHeight w:val="293" w:hRule="atLeast"/>
        </w:trPr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7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先　　　　　　　　　　　　　　　　電話</w:t>
            </w:r>
          </w:p>
        </w:tc>
      </w:tr>
      <w:tr>
        <w:trPr>
          <w:trHeight w:val="292" w:hRule="atLeast"/>
        </w:trPr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先　　　　　　　　　　　　　　　　電話</w:t>
            </w:r>
          </w:p>
        </w:tc>
      </w:tr>
    </w:tbl>
    <w:p>
      <w:pPr>
        <w:pStyle w:val="Normal"/>
        <w:tabs>
          <w:tab w:val="clear" w:pos="840"/>
          <w:tab w:val="left" w:pos="7351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≪</w:t>
      </w:r>
      <w:r>
        <w:rPr>
          <w:sz w:val="21"/>
        </w:rPr>
        <w:t>添付書類≫</w:t>
      </w:r>
      <w:r>
        <w:rPr>
          <w:sz w:val="21"/>
        </w:rPr>
        <w:tab/>
      </w:r>
    </w:p>
    <w:p>
      <w:pPr>
        <w:pStyle w:val="Normal"/>
        <w:ind w:firstLine="2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51568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95pt;margin-top:16.5pt;width:406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放課後の家庭において保護できないことを証明する書類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・就労</w:t>
      </w:r>
      <w:r>
        <w:rPr>
          <w:sz w:val="21"/>
        </w:rPr>
        <w:t>(</w:t>
      </w:r>
      <w:r>
        <w:rPr>
          <w:sz w:val="21"/>
        </w:rPr>
        <w:t>予定</w:t>
      </w:r>
      <w:r>
        <w:rPr>
          <w:sz w:val="21"/>
        </w:rPr>
        <w:t>)</w:t>
      </w:r>
      <w:r>
        <w:rPr>
          <w:sz w:val="21"/>
        </w:rPr>
        <w:t>の場合…勤務（予定）証明書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・求職中の場合　　…ハローワークの登録証の写し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・出産の場合　　　…出産予定日のわかるもの（親子健康手帳の写し等）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・病気の場合　　　…通院していることがわかる書類（診断書，病院の領収書等）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・その他の場合　　…利用の必要性がわかる書類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4"/>
      </w:tblGrid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  <w:sz w:val="40"/>
              </w:rPr>
              <w:t>自宅の位置</w:t>
            </w:r>
            <w:r>
              <w:rPr>
                <w:kern w:val="0"/>
                <w:sz w:val="40"/>
              </w:rPr>
              <w:t>図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万一に備えてのものです。分かりやすく書いてください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・放課後児童クラブからの経路が分かるように書いて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・特に，右折・左折する場合の目印になるものを記入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市記入欄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優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条関係</w:t>
            </w:r>
            <w:r>
              <w:rPr>
                <w:sz w:val="2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第４条第１号該当（　母子　・　父子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第４条第２号該当（該当者氏名　　　　　　児童との続柄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第４条第３号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Map Symbol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;Map Symbol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3:00Z</dcterms:created>
  <dc:creator>武藤 菜津美</dc:creator>
  <dc:description/>
  <cp:keywords/>
  <dc:language>en-US</dc:language>
  <cp:lastModifiedBy>Administrator</cp:lastModifiedBy>
  <cp:lastPrinted>2019-01-22T10:55:00Z</cp:lastPrinted>
  <dcterms:modified xsi:type="dcterms:W3CDTF">2021-10-22T09:29:00Z</dcterms:modified>
  <cp:revision>4</cp:revision>
  <dc:subject/>
  <dc:title>常陸大宮市小学校区学童保育事業実施要綱</dc:title>
</cp:coreProperties>
</file>